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yer as Intimacy</w:t>
      </w:r>
    </w:p>
    <w:p>
      <w:pPr>
        <w:pStyle w:val="Normal"/>
        <w:jc w:val="center"/>
        <w:rPr/>
      </w:pPr>
      <w:r>
        <w:rPr/>
        <w:t>(Mark 14:33-36; Psalm 22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MEMORY VERSE: Philippians 4:6 Don’t worry about anything; instead, pray about everything. Tell God what you need, and thank him for all he has done. 7 Then you will experience God’s peace, which exceeds anything we can understand. His peace will guard your hearts and minds as you live in Christ Jesus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1. This last Sunday was Father’s Day. Share some memories about your own fathe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Read Mark 14:33-42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Why was Jesus looking for a way out? Do you think Jesus understands us when we look for a way out and are reluctant to go through suffering?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How could Jesus explain His situation better for His disciples not to fall asleep?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Share an experience where you prayed: I want your will to be done, not mi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Prayer as Intimacy: Read Psalm 22.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1 </w:t>
      </w:r>
      <w:r>
        <w:rPr>
          <w:b/>
          <w:bCs/>
          <w:sz w:val="26"/>
          <w:szCs w:val="26"/>
        </w:rPr>
        <w:t>Intimate prayer begins with HONESTY to Go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. 1 My God, my God, why have you abandoned me? Why are you so far away when I groan for help? 2 Every day I call to you, my God, but you do not answer. Every night I lift my voice, but I find no relief.</w:t>
      </w:r>
      <w:r>
        <w:rPr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ow come we are reluctant to be directly honest with God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Share a time and situation where you were very honest with God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ow did it change your prayer lif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Cs w:val="20"/>
        </w:rPr>
      </w:pPr>
      <w:r>
        <w:rPr>
          <w:szCs w:val="20"/>
        </w:rPr>
        <w:t xml:space="preserve">3.2 </w:t>
      </w:r>
      <w:r>
        <w:rPr>
          <w:b/>
          <w:bCs/>
          <w:szCs w:val="20"/>
        </w:rPr>
        <w:t>Intimate Prayer REMEMBERS God’s past goodne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. 3 Yet you are holy, enthroned on the praises of Israel. 4 Our ancestors trusted in you, and you rescued them. 5 They cried out to you and were saved. They trusted in you and were never disgraced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How far back can you remember God’s past goodness in your life?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hat is the most recent event where you saw God’s goodnes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imate Prayer SUBMITS to God today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Mark 14:36 “Abba, Father,” he cried out, “everything is possible for you. Please take this cup of suffering away from me. Yet I want your will to be done, not mine.”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hare one issue you have problems submitting to God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do you stay steadfast in trusting God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John 17:21 I pray that they will all be one, just as you and I are one—as you are in me, Father, and I am in you. And </w:t>
      </w:r>
      <w:r>
        <w:rPr>
          <w:bCs/>
          <w:sz w:val="26"/>
          <w:szCs w:val="26"/>
          <w:u w:val="single"/>
        </w:rPr>
        <w:t>may they be in us</w:t>
      </w:r>
      <w:r>
        <w:rPr>
          <w:bCs/>
          <w:sz w:val="26"/>
          <w:szCs w:val="26"/>
        </w:rPr>
        <w:t xml:space="preserve"> so that the world will believe you sent me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2 “</w:t>
      </w:r>
      <w:r>
        <w:rPr>
          <w:bCs/>
          <w:sz w:val="26"/>
          <w:szCs w:val="26"/>
          <w:u w:val="single"/>
        </w:rPr>
        <w:t>I have given them the glory you gave me</w:t>
      </w:r>
      <w:r>
        <w:rPr>
          <w:bCs/>
          <w:sz w:val="26"/>
          <w:szCs w:val="26"/>
        </w:rPr>
        <w:t xml:space="preserve">, so they may be one as we are one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3 </w:t>
      </w:r>
      <w:r>
        <w:rPr>
          <w:bCs/>
          <w:sz w:val="26"/>
          <w:szCs w:val="26"/>
          <w:u w:val="single"/>
        </w:rPr>
        <w:t>I am in them</w:t>
      </w:r>
      <w:r>
        <w:rPr>
          <w:bCs/>
          <w:sz w:val="26"/>
          <w:szCs w:val="26"/>
        </w:rPr>
        <w:t xml:space="preserve"> and you are in me. May they experience such perfect unity that the world will know that you sent me and that </w:t>
      </w:r>
      <w:r>
        <w:rPr>
          <w:bCs/>
          <w:sz w:val="26"/>
          <w:szCs w:val="26"/>
          <w:u w:val="single"/>
        </w:rPr>
        <w:t>you love them as much as you love me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God desires to be intimate with us: Share what Jesus’ words (underlined) mean to yo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How far off are you today in achieving Jesus’ prayer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What part can you do to help achieve this unity?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Pray for each other.</w:t>
      </w:r>
    </w:p>
    <w:sectPr>
      <w:type w:val="nextPage"/>
      <w:pgSz w:w="12240" w:h="15840"/>
      <w:pgMar w:left="1440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5:00Z</dcterms:created>
  <dc:creator>Mongens</dc:creator>
  <dc:description/>
  <cp:keywords/>
  <dc:language>en-US</dc:language>
  <cp:lastModifiedBy>mongens@aol.com</cp:lastModifiedBy>
  <cp:lastPrinted>2021-08-08T10:08:00Z</cp:lastPrinted>
  <dcterms:modified xsi:type="dcterms:W3CDTF">2023-06-17T15:47:00Z</dcterms:modified>
  <cp:revision>14</cp:revision>
  <dc:subject/>
  <dc:title>Act of Dedication:</dc:title>
</cp:coreProperties>
</file>