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yer as Wrestling</w:t>
      </w:r>
    </w:p>
    <w:p>
      <w:pPr>
        <w:pStyle w:val="Normal"/>
        <w:jc w:val="center"/>
        <w:rPr/>
      </w:pPr>
      <w:r>
        <w:rPr/>
        <w:t>(Genesis 32:22-3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MORY VERSE: Philippians 4:6 Don’t worry about anything; instead, pray about everything. Tell God what you need, and thank him for all he has done. 7 Then you will experience God’s peace, which exceeds anything we can understand. His peace will guard your hearts and minds as you live in Christ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Please share your thoughts on Pastor Mongens’ message.</w:t>
      </w:r>
    </w:p>
    <w:p>
      <w:pPr>
        <w:pStyle w:val="Normal"/>
        <w:rPr/>
      </w:pPr>
      <w:r>
        <w:rPr>
          <w:sz w:val="26"/>
          <w:szCs w:val="26"/>
        </w:rPr>
        <w:t>2. Psalm 19:</w:t>
      </w:r>
      <w:r>
        <w:rPr/>
        <w:t xml:space="preserve"> </w:t>
      </w:r>
      <w:r>
        <w:rPr>
          <w:sz w:val="26"/>
          <w:szCs w:val="26"/>
        </w:rPr>
        <w:t>1 The heavens proclaim the glory of God. The skies display his craftsmanship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 Day after day they continue to speak; night after night they make him known. 3 They speak without a sound or word; their voice is never heard. 4 Yet their message has gone throughout the earth, and their words to all the world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How do you sense God speaking to you through nature?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In what ways, other than the Bible, do you see God communicating with you?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What have you learned about God from these different modes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Read Genesis 25:19-26; 27:1-40. In pregnancy, Rebekah already knew that God had promised that Jacob will be blessed over E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hy do you think Rebekah had to scheme for Jacob to receive the blessing of the first-born by deceiving her husband, Isaac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f you were Rebekah, would you have done the same thing?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How did this incident set an example for Jacob on how to live his own life?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ract with the following statement: </w:t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ray as if everything depends on God; work as if everything depends on you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Read Genesis 32:1-8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ven though Jacob already saw angels (plural) who came out to meet him, why was he afraid when he heard Esau had an army of 400 with him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How come obstacles and hindrances seem to overcome our assurance of God’s leading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 w:before="0" w:after="120"/>
        <w:rPr>
          <w:sz w:val="26"/>
          <w:szCs w:val="26"/>
        </w:rPr>
      </w:pPr>
      <w:r>
        <w:rPr>
          <w:sz w:val="26"/>
          <w:szCs w:val="26"/>
        </w:rPr>
        <w:t>Share an experience where you got assurance from God yet continued to fear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6. Genesis 32:9-2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Jacob’s prayer reminded God of His promises. Even then, how come he planned to protect himself by sacrificing everybody else, including his family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 w:before="0" w:after="120"/>
        <w:rPr>
          <w:sz w:val="26"/>
          <w:szCs w:val="26"/>
        </w:rPr>
      </w:pPr>
      <w:r>
        <w:rPr>
          <w:sz w:val="26"/>
          <w:szCs w:val="26"/>
        </w:rPr>
        <w:t>What does this say about Jacob and his relationship to God?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7. Genesis 32:24-30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rPr/>
      </w:pPr>
      <w:r>
        <w:rPr>
          <w:sz w:val="26"/>
          <w:szCs w:val="26"/>
        </w:rPr>
        <w:t>Why do you think God sometimes allow us to “win” temporarily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When the man touched his hip and it dislocated, what do you think Jacob learned about the person he was wrestling with? What do you think he learned about himself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Share some things you are wrestling with God right now. How are you struggling (or scheming) to make things happen for you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120"/>
        <w:rPr>
          <w:sz w:val="26"/>
          <w:szCs w:val="26"/>
        </w:rPr>
      </w:pPr>
      <w:r>
        <w:rPr>
          <w:sz w:val="26"/>
          <w:szCs w:val="26"/>
        </w:rPr>
        <w:t>How is God moving you towards complete dependence on Him?</w:t>
      </w:r>
    </w:p>
    <w:p>
      <w:pPr>
        <w:pStyle w:val="Normal"/>
        <w:rPr/>
      </w:pPr>
      <w:r>
        <w:rPr>
          <w:sz w:val="26"/>
          <w:szCs w:val="26"/>
        </w:rPr>
        <w:t>8. Pray for each othe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5:00Z</dcterms:created>
  <dc:creator>Mongens</dc:creator>
  <dc:description/>
  <cp:keywords/>
  <dc:language>en-US</dc:language>
  <cp:lastModifiedBy>mongens@aol.com</cp:lastModifiedBy>
  <cp:lastPrinted>2021-08-08T10:08:00Z</cp:lastPrinted>
  <dcterms:modified xsi:type="dcterms:W3CDTF">2023-05-06T20:38:00Z</dcterms:modified>
  <cp:revision>9</cp:revision>
  <dc:subject/>
  <dc:title>Act of Dedication:</dc:title>
</cp:coreProperties>
</file>