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sus’ Sacrifice: The Scop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cussion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John 3:16 For God so loved the world that he gave his one and only Son, that whoever believes in him shall not perish but have eternal lif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Isaiah 48:11</w:t>
        <w:tab/>
        <w:t xml:space="preserve">I will rescue you for my sake— yes, for my own sake! I will not let my reputation be tarnished, and I will not share my glory with idols!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d gave His son Jesus Christ to die on the cross to save us, so what does God mean that we are rescued for HIS sak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can our salvation through God be tarnished by other idols?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3. Read Colossians 1:15-20 for God’s perspective of Jesu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w do you understand the relationship between God and Jesus in these verses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hy do you think God created everything through Jesus?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Verse 20 says: through him God reconciled everything to himself. He made peace with everything in heaven and on earth by means of Christ’s blood on the cross.  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In your opinion, what other things were reconciled to God through Jesus’ death?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4. Read Philippians 2:6-11 for Jesus’ perspective of God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divine privileges do you think Jesus gave up to be human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en Jesus set aside all divinity, what was left in his relationship with God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does Jesus’ SUFFERING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EAT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BURI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RESURRECTION allow him to be elevated to the place of highest honor (verse 9)?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How come verse 10 and 11 are not happening yet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Ephesians 1:9 God has now revealed to us his mysterious will regarding Christ—which is to fulfill his own good plan. 10 And this is the plan: At the right time he will bring everything together under the authority of Christ—everything in heaven and on earth.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While we wait for God to bring EVERYTHING under the authority of Christ, how can you begin to live your life under the authority of Christ?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What habits can you cultivate that move you closer to the authority of Christ? </w:t>
      </w:r>
    </w:p>
    <w:p>
      <w:pPr>
        <w:pStyle w:val="Normal"/>
        <w:rPr/>
      </w:pPr>
      <w:r>
        <w:rPr>
          <w:sz w:val="26"/>
          <w:szCs w:val="26"/>
        </w:rPr>
        <w:t xml:space="preserve">6. Pray for one another.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11:00Z</dcterms:created>
  <dc:creator>Mongens</dc:creator>
  <dc:description/>
  <cp:keywords/>
  <dc:language>en-US</dc:language>
  <cp:lastModifiedBy>mongens@aol.com</cp:lastModifiedBy>
  <cp:lastPrinted>2022-04-10T10:31:00Z</cp:lastPrinted>
  <dcterms:modified xsi:type="dcterms:W3CDTF">2022-05-21T23:42:00Z</dcterms:modified>
  <cp:revision>16</cp:revision>
  <dc:subject/>
  <dc:title>Act of Dedication:</dc:title>
</cp:coreProperties>
</file>