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sus’ Sacrifice: Burial and Resurrec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scussion: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According to Pastor Mongens, Jesus’ sacrifice can be seen in 4 stages:  SUFFERING; DEATH; BURIAL and RESURRECTION. This lesson covers the last 2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BURIAL</w:t>
      </w:r>
      <w:r>
        <w:rPr>
          <w:sz w:val="26"/>
          <w:szCs w:val="26"/>
        </w:rPr>
        <w:t xml:space="preserve">: </w:t>
      </w:r>
      <w:r>
        <w:rPr/>
        <w:t>The 4 gospels portray Joseph of Arimathea as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 rich man from Arimathea; a follower of Jesu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he had not agreed with the decision and actions of the other religious leaders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 good and righteous man; honored member of the high council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aiting for the Kingdom of God to come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a secret disciple of Jesus because he feared the Jewish leaders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How come Christians are usually not very consistent in following Jesus?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Yet in John 19:38 he “asked Pilate for permission to take down Jesus’ body. When Pilate gave permission, Joseph came and took the body away.”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What do you think gave Joseph the boldness to ask Pilate for Jesus’ body?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If you were Joseph, would you have done the same thing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When a hero dies and is buried, followers may feel that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he past is FINAL;</w:t>
        <w:tab/>
        <w:t>The present is UNCERTAIN; The future seems HOPELESS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ould any of these feelings apply to you if you were a follower of Jesus and saw Him die and be buried?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If you had family members or know of people who died at the prime of their life, how did the family go through their grief process?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RESURRECTION</w:t>
      </w:r>
      <w:r>
        <w:rPr>
          <w:sz w:val="26"/>
          <w:szCs w:val="26"/>
        </w:rPr>
        <w:t xml:space="preserve"> Read 1 Corinthians 15:42-57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ow does it feel that our new bodies will be much better than the one you have now?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Does this fact help us to live through pain and suffering, and even death?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5. At times our experience in life has to go through the same stages of: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SUFFERING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DEAT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BURIA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RESURREC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tor Mongens shared that in his own life, the following had to die and be buried for the new to RESURRECT: my rights, my dignity, my principles, my pride, my arrogance, my allies, my sense of justice, my vengeance, my concept of God.</w:t>
      </w:r>
    </w:p>
    <w:p>
      <w:pPr>
        <w:pStyle w:val="Normal"/>
        <w:numPr>
          <w:ilvl w:val="0"/>
          <w:numId w:val="4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Share a personal experience where an old attitude or relationship died and was buried, but a resurrection transformed and made you into a new person.</w:t>
      </w:r>
    </w:p>
    <w:p>
      <w:pPr>
        <w:pStyle w:val="Normal"/>
        <w:numPr>
          <w:ilvl w:val="0"/>
          <w:numId w:val="4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Are there some areas in your life that needs to die in its current state and be buried in order to be made new? </w:t>
      </w:r>
    </w:p>
    <w:p>
      <w:pPr>
        <w:pStyle w:val="Normal"/>
        <w:rPr/>
      </w:pPr>
      <w:r>
        <w:rPr>
          <w:sz w:val="26"/>
          <w:szCs w:val="26"/>
        </w:rPr>
        <w:t xml:space="preserve">6. Pray for one another.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11:00Z</dcterms:created>
  <dc:creator>Mongens</dc:creator>
  <dc:description/>
  <cp:keywords/>
  <dc:language>en-US</dc:language>
  <cp:lastModifiedBy>mongens@aol.com</cp:lastModifiedBy>
  <cp:lastPrinted>2022-04-10T10:31:00Z</cp:lastPrinted>
  <dcterms:modified xsi:type="dcterms:W3CDTF">2022-04-30T23:32:00Z</dcterms:modified>
  <cp:revision>14</cp:revision>
  <dc:subject/>
  <dc:title>Act of Dedication:</dc:title>
</cp:coreProperties>
</file>