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(2) New Life in Christ: Our Hop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Share your thoughts on Pastor Mongens’ message.</w:t>
      </w:r>
    </w:p>
    <w:p>
      <w:pPr>
        <w:pStyle w:val="Normal"/>
        <w:numPr>
          <w:ilvl w:val="0"/>
          <w:numId w:val="0"/>
        </w:numPr>
        <w:spacing w:before="0" w:after="120"/>
        <w:outlineLvl w:val="2"/>
        <w:rPr>
          <w:sz w:val="26"/>
          <w:szCs w:val="26"/>
        </w:rPr>
      </w:pPr>
      <w:r>
        <w:rPr>
          <w:sz w:val="26"/>
          <w:szCs w:val="26"/>
        </w:rPr>
        <w:t>2. Our lesson from the last message about “Our Home” from 2 Corinthians 5:1-10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This life is shor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Suffering is temporar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Our eternal home is guaranteed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How we live today matters</w:t>
      </w:r>
    </w:p>
    <w:p>
      <w:pPr>
        <w:pStyle w:val="Normal"/>
        <w:numPr>
          <w:ilvl w:val="0"/>
          <w:numId w:val="5"/>
        </w:numPr>
        <w:rPr/>
      </w:pPr>
      <w:bookmarkStart w:id="0" w:name="_Hlk93140102"/>
      <w:r>
        <w:rPr>
          <w:sz w:val="26"/>
          <w:szCs w:val="26"/>
        </w:rPr>
        <w:t>We live by faith and not by sight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We live to please God</w:t>
      </w:r>
    </w:p>
    <w:p>
      <w:pPr>
        <w:pStyle w:val="Normal"/>
        <w:numPr>
          <w:ilvl w:val="0"/>
          <w:numId w:val="5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We do good daily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This lesson, we step back to Jesus’ teaching on home, so we can establish our HOPE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John 14:1 “Don’t let your hearts be troubled. Trust in God, and trust also in me. 2 There is more than enough room in my Father’s home. If this were not so, would I have told you that I am going to prepare a place for you? 3 When everything is ready, I will come and get you, so that you will always be with me where I a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Place: in my Father’s home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e Preparation: I go to prepare a place for you;</w:t>
      </w:r>
    </w:p>
    <w:p>
      <w:pPr>
        <w:pStyle w:val="Normal"/>
        <w:numPr>
          <w:ilvl w:val="0"/>
          <w:numId w:val="1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The Promise: I will come and get you to be with me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f you have ever watched a Christian suffer and dying, how are Jesus’ words above helpful for you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at do you think a non-believer in a similar situation will be going through?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How important is it for you to share this good news with friends and relatives?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John 14:4 And you know the way to where I am going.” 5 “No, we don’t know, Lord,” Thomas said. “We have no idea where you are going, so how can we know the way?” 6 Jesus told him, “I am the way, the truth, and the life. No one can come to the Father except through me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e Path: I am the WAY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he Principle: I am the TRUTH</w:t>
      </w:r>
    </w:p>
    <w:p>
      <w:pPr>
        <w:pStyle w:val="Normal"/>
        <w:numPr>
          <w:ilvl w:val="0"/>
          <w:numId w:val="4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The Prize: I am the LIF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t seems that in life, we all have to make choices and live with our choices, except when it comes to God. How would you answer a person who says “It does not matter which god I believe because all roads lead to God”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 does it mean that “no one comes to the Father except through me”?</w:t>
      </w:r>
    </w:p>
    <w:p>
      <w:pPr>
        <w:pStyle w:val="Normal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What are the things you can do when people you share with reject Jesus?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</w:rPr>
        <w:t xml:space="preserve">Our church will be starting ALPHA, a course where people who do not know Jesus will have the opportunity to share their feelings about God, Jesus, man, etc. in a safe and non-judgmental environment. </w:t>
      </w:r>
      <w:r>
        <w:rPr>
          <w:sz w:val="26"/>
          <w:szCs w:val="26"/>
        </w:rPr>
        <w:t>Pray for whom you may invite to join.</w:t>
      </w:r>
      <w:bookmarkEnd w:id="0"/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7:37:00Z</dcterms:created>
  <dc:creator>Mongens</dc:creator>
  <dc:description/>
  <cp:keywords/>
  <dc:language>en-US</dc:language>
  <cp:lastModifiedBy>Mongens</cp:lastModifiedBy>
  <cp:lastPrinted>2020-08-18T08:30:00Z</cp:lastPrinted>
  <dcterms:modified xsi:type="dcterms:W3CDTF">2022-03-13T17:38:00Z</dcterms:modified>
  <cp:revision>19</cp:revision>
  <dc:subject/>
  <dc:title>Act of Dedication:</dc:title>
</cp:coreProperties>
</file>