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8: Wisdom: Godly or Earthl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_Hlk80390469"/>
      <w:r>
        <w:rPr>
          <w:sz w:val="26"/>
          <w:szCs w:val="26"/>
        </w:rPr>
        <w:t>James gave us 4 illustrations of the danger of the words we say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RIDLE of a horse   -need to correct, argue, justify, escalate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RUDDER of a ship   -negative, criticize, demoralize, animosity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IRE in a forest         -gossip, rumors, spread other’s weaknesses</w:t>
      </w:r>
    </w:p>
    <w:p>
      <w:pPr>
        <w:pStyle w:val="Normal"/>
        <w:numPr>
          <w:ilvl w:val="0"/>
          <w:numId w:val="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EVIL, deadly poison -I can say what I want, attack, no responsibility for commen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Share an experience from above where the destruction from words became irreversible.  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Comment on the seriousness of our words from James 1:26 If you claim to be religious but don’t control your tongue, you are fooling yourself, and your religion is worthless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James 3:13-16 details earthly wisdom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Characteristics: -Bitter jealousy</w:t>
        <w:tab/>
        <w:t>-Selfish ambition</w:t>
        <w:tab/>
        <w:t>-Arrogant</w:t>
        <w:tab/>
        <w:t>-Lying (v.14)</w:t>
      </w:r>
    </w:p>
    <w:p>
      <w:pPr>
        <w:pStyle w:val="Normal"/>
        <w:spacing w:before="0" w:after="120"/>
        <w:ind w:left="1440" w:firstLine="720"/>
        <w:rPr>
          <w:sz w:val="26"/>
          <w:szCs w:val="26"/>
        </w:rPr>
      </w:pPr>
      <w:r>
        <w:rPr>
          <w:sz w:val="26"/>
          <w:szCs w:val="26"/>
        </w:rPr>
        <w:t>-Earthly</w:t>
        <w:tab/>
        <w:t>-Natural</w:t>
        <w:tab/>
        <w:t>-Demonic (v.15)</w:t>
        <w:tab/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Results:</w:t>
        <w:tab/>
        <w:t>-Disorder</w:t>
        <w:tab/>
        <w:t>-Evil of every kind (v. 16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bookmarkStart w:id="1" w:name="_Hlk70716065"/>
      <w:bookmarkEnd w:id="1"/>
      <w:r>
        <w:rPr>
          <w:sz w:val="26"/>
          <w:szCs w:val="26"/>
        </w:rPr>
        <w:t>Earthly wisdom is mainly concerned about self-preservation. What are some examples of self-preservation: for myself, my family, my surroundings, even my faith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w come self-preservation is easy to become selfishness?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How does earthly wisdom become evil and demonic?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4. Godly wisdom: James 3:13 If you are wise and understand God’s ways, prove it by living an honorable life, doing good works with the humility that comes from wisdom…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7 But the wisdom from above is first pure, then peace-loving, gentle, reasonable, full of mercy and good fruits, impartial, free of hypocrisy. 18 And the fruit of righteousness is sown in peace by those who make peace.</w:t>
      </w:r>
    </w:p>
    <w:p>
      <w:pPr>
        <w:pStyle w:val="Normal"/>
        <w:ind w:left="720" w:hanging="0"/>
        <w:rPr>
          <w:sz w:val="26"/>
          <w:szCs w:val="26"/>
        </w:rPr>
      </w:pPr>
      <w:bookmarkStart w:id="2" w:name="_Hlk70716065"/>
      <w:bookmarkStart w:id="3" w:name="_Hlk81049907"/>
      <w:bookmarkStart w:id="4" w:name="_Hlk75623989"/>
      <w:bookmarkEnd w:id="2"/>
      <w:bookmarkEnd w:id="3"/>
      <w:r>
        <w:rPr>
          <w:sz w:val="26"/>
          <w:szCs w:val="26"/>
        </w:rPr>
        <w:t>Characteristics: -Pure    -Peace-loving</w:t>
        <w:tab/>
        <w:t xml:space="preserve">-Gentle    -Reasonable     -Full of mercy </w:t>
        <w:tab/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-Good fruits</w:t>
        <w:tab/>
        <w:t xml:space="preserve">-Impartial </w:t>
        <w:tab/>
        <w:t>-No favoritism</w:t>
        <w:tab/>
        <w:t>-No hypocrisy (v.17)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Results:   -Good behavior </w:t>
        <w:tab/>
        <w:t>-Good deeds</w:t>
        <w:tab/>
        <w:t xml:space="preserve">  -Gentle wisdom (v.13) -Make peace (v.18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bookmarkStart w:id="5" w:name="_Hlk81049907"/>
      <w:bookmarkEnd w:id="5"/>
      <w:r>
        <w:rPr>
          <w:sz w:val="26"/>
          <w:szCs w:val="26"/>
        </w:rPr>
        <w:t>How come Godly wisdom takes more effort to learn?</w:t>
      </w:r>
    </w:p>
    <w:p>
      <w:pPr>
        <w:pStyle w:val="Normal"/>
        <w:numPr>
          <w:ilvl w:val="0"/>
          <w:numId w:val="1"/>
        </w:numPr>
        <w:rPr/>
      </w:pPr>
      <w:bookmarkStart w:id="6" w:name="_Hlk84068187"/>
      <w:bookmarkEnd w:id="6"/>
      <w:r>
        <w:rPr>
          <w:sz w:val="26"/>
          <w:szCs w:val="26"/>
        </w:rPr>
        <w:t xml:space="preserve">Pick one difficult characteristic from above and share how it is impossible to learn.  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Pick one characteristic from above and share how you can improve on it TODAY.  </w:t>
      </w:r>
    </w:p>
    <w:p>
      <w:pPr>
        <w:pStyle w:val="Normal"/>
        <w:rPr/>
      </w:pPr>
      <w:bookmarkStart w:id="7" w:name="_Hlk75623989"/>
      <w:bookmarkStart w:id="8" w:name="_Hlk84068187"/>
      <w:bookmarkEnd w:id="8"/>
      <w:r>
        <w:rPr>
          <w:sz w:val="26"/>
          <w:szCs w:val="26"/>
        </w:rPr>
        <w:t xml:space="preserve">5. Pray for each other. </w:t>
      </w:r>
      <w:bookmarkEnd w:id="7"/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4:15:00Z</dcterms:created>
  <dc:creator>Mongens</dc:creator>
  <dc:description/>
  <cp:keywords/>
  <dc:language>en-US</dc:language>
  <cp:lastModifiedBy>mongens@aol.com</cp:lastModifiedBy>
  <cp:lastPrinted>2021-08-08T10:08:00Z</cp:lastPrinted>
  <dcterms:modified xsi:type="dcterms:W3CDTF">2021-10-02T18:57:00Z</dcterms:modified>
  <cp:revision>57</cp:revision>
  <dc:subject/>
  <dc:title>Act of Dedication:</dc:title>
</cp:coreProperties>
</file>