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9: Mounta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2. Ephesians 6:12 For we are not fighting against flesh-and-blood enemies, but against evil rulers and authorities of the unseen world, against mighty powers in this dark world, and against evil spirits in the heavenly places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As we begin to recognize the spiritual warfare in our life, we know there is a great gulf between a holy God and sinful human. Read Isaiah 6:1-7.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hare a time when you encountered the holiness of God and you saw your own sinfulness. What was your reaction and how was it resolved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can you continue to sense the holiness of God in our busy daily lif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3. Read Exodus 19. Going up the mountain to meet God is very prominent in the Bible. 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To go up the mountain to meet God, one has to be deliberate to set aside time, make the effort, and experience an encounter with Go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stor Mongens said the following 3 things about being on the mountain with God: </w:t>
      </w:r>
    </w:p>
    <w:p>
      <w:pPr>
        <w:pStyle w:val="Normal"/>
        <w:numPr>
          <w:ilvl w:val="1"/>
          <w:numId w:val="2"/>
        </w:numPr>
        <w:autoSpaceDE w:val="false"/>
        <w:rPr>
          <w:sz w:val="26"/>
          <w:szCs w:val="26"/>
        </w:rPr>
      </w:pPr>
      <w:r>
        <w:rPr/>
        <w:t xml:space="preserve">We Learn God’s Holiness </w:t>
      </w:r>
    </w:p>
    <w:p>
      <w:pPr>
        <w:pStyle w:val="Normal"/>
        <w:numPr>
          <w:ilvl w:val="1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e Learn God’s Character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We Learn to Obe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Aside from studying the Bible and praying, what are other ways to the holiness of God: from the corruption of current culture, politics, media, education, etc.?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God loved the Israelites that He saved them. Yet they are warned not to approach God casually (Exodus 19:12-14). How do we understand God’s character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n your own life, share when you have struggled with the seeming separateness (holiness) of God and His love in Jesus Christ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4. Obedience is the overarching theme in Exodus 19:5 Now then, if you will indeed obey My voice and keep My covenant, then you shall be My own possession among all the peoples, for all the earth is Mine; 6 and you shall be to Me a kingdom of priests and a holy nation.’ These are the words that you shall speak to the sons of Israel.”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As well as Jesus in John 14:21 Those who accept my commandments and obey them are the ones who love me. And because they love me, my Father will love them. And I will love them and reveal myself to each of them.”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ow has your obedience to God been so far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hat are your hardest struggles with obedience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ow can we encourage each other in small group to obey God more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Hlk70716065"/>
      <w:bookmarkStart w:id="1" w:name="_Hlk70716065"/>
      <w:bookmarkEnd w:id="1"/>
    </w:p>
    <w:p>
      <w:pPr>
        <w:pStyle w:val="Normal"/>
        <w:rPr>
          <w:sz w:val="26"/>
          <w:szCs w:val="26"/>
        </w:rPr>
      </w:pPr>
      <w:bookmarkStart w:id="2" w:name="_Hlk70716065"/>
      <w:bookmarkEnd w:id="2"/>
      <w:r>
        <w:rPr>
          <w:sz w:val="26"/>
          <w:szCs w:val="26"/>
        </w:rPr>
        <w:t>5. Pray for each ot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4:15:00Z</dcterms:created>
  <dc:creator>Mongens</dc:creator>
  <dc:description/>
  <cp:keywords/>
  <dc:language>en-US</dc:language>
  <cp:lastModifiedBy>mongens@aol.com</cp:lastModifiedBy>
  <cp:lastPrinted>2020-08-18T08:30:00Z</cp:lastPrinted>
  <dcterms:modified xsi:type="dcterms:W3CDTF">2021-06-05T21:27:00Z</dcterms:modified>
  <cp:revision>26</cp:revision>
  <dc:subject/>
  <dc:title>Act of Dedication:</dc:title>
</cp:coreProperties>
</file>