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2: Call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Read Exodus 2:15-25. Moses is now in a totally unfamiliar environment: “a foreigner in a foreign land” (2:22). For the next 40 years, he had to live a different lifestyle, learn new skills, work hard (his wife’s family were 7 girls, verse 16), perhaps even forget his pas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hare your immigrant experience coming to America. What was it like to be a foreigner in a foreign land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at would it feel like if you could not go home because of threats or past mistakes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ses was totally changed these 40 years. How did your immigrant experience change you physically, emotionally, and spiritually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ow were these “shepherd years” not wasted for Moses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3. Exodus 3:2….Though the bush was engulfed in flames, it didn’t burn up. 3 “This is amazing,” Moses said to himself. “Why isn’t that bush burning up? I must go see it.”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9 And now the cry of the Israelites has reached me, and I have seen the way the Egyptians are oppressing them. 10 So now, go. I am sending you to Pharaoh to bring my people the Israelites out of Egypt.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are your burning bush story. What did God do to get your attention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did your encounter with God change your lif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oses is now called to go back to Egypt to liberate his own people. How has his 80 years of life prepared him for this task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oses protested 5 time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:11 But Moses protested to God, “Who am I to appear before Pharaoh? Who am I to lead the people of Israel out of Egypt?”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3:13 But Moses protested, “If I go to the people of Israel and tell them, ‘The God of your ancestors has sent me to you,’ they will ask me, ‘What is his name?’ Then what should I tell them?”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4:1 But Moses protested again, “What if they won’t believe me or listen to me? What if they say, ‘The Lord never appeared to you’?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4:10 But Moses pleaded with the Lord, “O Lord, I’m not very good with word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4:13 But Moses again pleaded, “Lord, please! Send anyone else.”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Share an experience where God called you to do something and you protested.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were things resolved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17:00Z</dcterms:created>
  <dc:creator>Mongens</dc:creator>
  <dc:description/>
  <cp:keywords/>
  <dc:language>en-US</dc:language>
  <cp:lastModifiedBy>mongens@aol.com</cp:lastModifiedBy>
  <cp:lastPrinted>2020-08-18T08:30:00Z</cp:lastPrinted>
  <dcterms:modified xsi:type="dcterms:W3CDTF">2021-04-18T20:17:00Z</dcterms:modified>
  <cp:revision>2</cp:revision>
  <dc:subject/>
  <dc:title>Act of Dedication:</dc:title>
</cp:coreProperties>
</file>