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ving In Lo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5: Supreme Lov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Read the verses below (+Matthew 6:14 &amp; 18:34; 16:26, etc.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atthew 6:24 “No one can serve two masters. For you will hate one and love the other; you will be devoted to one and despise the other. You cannot serve God and be enslaved to money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uke 11:23</w:t>
        <w:tab/>
        <w:t>“Anyone who isn’t with me opposes me, and anyone who isn’t working with me is actually working against m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ohn 12:25 Those who love their life in this world will lose it. Those who care nothing for their life in this world will keep it for eternit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scuss whether there exists a middle ground for Christian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ich passage do you struggle with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How does Romans 5:8 help change your perspective?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here are you in your walk with Jesus (out-middle-in) and how can others help you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Our discussion of love began with God’s love, our loving God, our loving self, loving our neighbor, and now loving one another as Jesus lov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hn 13:34 “I give you a new commandment—to love one another. Just as I have loved you, you also are to love one another. 35 Everyone will know by this that you are my disciples—if you have love for one another.”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What do you think of loving one another as a new commandment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commandment obligates us to obey. How hard is it to be obligated to love fellow believers?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What does it mean to love one another as Jesus loved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Read 1 John 3:16 We know what real love is because Jesus gave up his life for us. So we also ought to give up our lives for our brothers and sister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is your reaction to this vers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hare how we can encourage each other to a more supreme lo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Pray for each other.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17:00Z</dcterms:created>
  <dc:creator>Mongens</dc:creator>
  <dc:description/>
  <cp:keywords/>
  <dc:language>en-US</dc:language>
  <cp:lastModifiedBy>Mongens</cp:lastModifiedBy>
  <cp:lastPrinted>2020-08-18T08:30:00Z</cp:lastPrinted>
  <dcterms:modified xsi:type="dcterms:W3CDTF">2021-02-07T00:02:00Z</dcterms:modified>
  <cp:revision>61</cp:revision>
  <dc:subject/>
  <dc:title>Act of Dedication:</dc:title>
</cp:coreProperties>
</file>