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Human Jes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son 2: Emptying Go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Here again are the six times Paul writes that we should imitate him as he imitates Christ; or to imitate Christ directly: 1 Corinthians 4:16; 1 Corinthians 11:1; Ephesians 5:1; 1 Thessalonians 1:6; 1 Thessalonians 2:14; 2 Thessalonians 3:7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Jesus says in John 14:12 “I tell you the truth, anyone who believes in me will do the same works I have done, and even greater works, because I am going to be with the Father. 13 You can ask for anything in my name, and I will do it, so that the Son can bring glory to the Father. 14 Yes, ask me for anything in my name, and I will do it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 you think it is possible for us to do “greater works” than Jesus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are examples of the “greater works” we can do because Jesus is with the Father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ad John 15:4-9. What does Jesus means by “anyone who believes in me”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is one thing you can do today that is a “greater work” than Jesus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“Jesus is Fully God and Fully man”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ich part of Jesus can you relate more, that He is fully God or fully man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scuss whether you think Jesus as a human can “flip a switch” and act like God anytime he wants to. Give example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hat do you think Paul means in Philippians 2:7 Jesus…”emptied himself”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ead Luke 2:49-52. The earliest recording of Jesus’ human obedience was when he was 12 years old after he was left at the temp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o you think Jesus’ human obedience was developed over time; meaning that His obedience had to “grow” like our obedience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n a scale of 1-10, where would you say your obedience to Jesus is?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In our teaching series, do you think your obedience is growing more or les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5. Pray for each other.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17:00Z</dcterms:created>
  <dc:creator>Mongens</dc:creator>
  <dc:description/>
  <cp:keywords/>
  <dc:language>en-US</dc:language>
  <cp:lastModifiedBy>Mongens</cp:lastModifiedBy>
  <cp:lastPrinted>2020-08-18T08:30:00Z</cp:lastPrinted>
  <dcterms:modified xsi:type="dcterms:W3CDTF">2021-02-27T22:39:00Z</dcterms:modified>
  <cp:revision>68</cp:revision>
  <dc:subject/>
  <dc:title>Act of Dedication:</dc:title>
</cp:coreProperties>
</file>