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Human Jes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1: Lamb of Go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As a review, share with the group how you did in the challenge from last week of picking one love quality to work o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_____ is patient, _____ is kind. _____ does not envy, _____ does not boast, _____ is not proud. 5 _____ does not dishonor others, _____ is not self-seeking, _____ is not easily angered, _____ keeps no record of wrongs. 6 _____ does not delight in evil but rejoices with the truth. 7 _____ always protects, always trusts, always hopes, always perseveres. 8 _____ never fail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Six times Paul writes that we should imitate him as he imitates Christ or to imitate Christ directly: 1 Corinthians 4:16; 1 Corinthians 11:1; Ephesians 5:1; 1 Thessalonians 1:6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Thessalonians 2:14; 2 Thessalonians 3:7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 you think Paul is right that it is possible to imitate Christ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How come many Christians struggle with imitating Christ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How can practicing some of the love qualities (#2 above) move us closer to being like Jesu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Read John 1:29-36. John the Baptist portrayed Jesus as Messiah (Savior) and at the same time as Lamb of God (sacrifice)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does seeing Jesus as the Messiah give us hope for our salvation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does seeing Jesus as the Lamb of God make him more relatable to us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teract with this passage: Hebrews 5:7 While Jesus was here on earth, he offered prayers and pleadings, with a loud cry and tears, to the one who could rescue him from death. And God heard his prayers because of his deep reverence for God. 8 Even though Jesus was God’s Son, he learned obedience from the things he suffered. 9 In this way, God qualified him as a perfect High Priest, and he became the source of eternal salvation for all those who obey h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Pray for each other.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17:00Z</dcterms:created>
  <dc:creator>Mongens</dc:creator>
  <dc:description/>
  <cp:keywords/>
  <dc:language>en-US</dc:language>
  <cp:lastModifiedBy>Mongens</cp:lastModifiedBy>
  <cp:lastPrinted>2020-08-18T08:30:00Z</cp:lastPrinted>
  <dcterms:modified xsi:type="dcterms:W3CDTF">2021-02-20T06:28:00Z</dcterms:modified>
  <cp:revision>67</cp:revision>
  <dc:subject/>
  <dc:title>Act of Dedication:</dc:title>
</cp:coreProperties>
</file>