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ving In Lo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1: God’s Lov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John 17:21 I pray that they will all be one, just as you and I are one—as you are in me, Father, and I am in you. And </w:t>
      </w:r>
      <w:r>
        <w:rPr>
          <w:sz w:val="26"/>
          <w:szCs w:val="26"/>
          <w:u w:val="single"/>
        </w:rPr>
        <w:t>may they be in us</w:t>
      </w:r>
      <w:r>
        <w:rPr>
          <w:sz w:val="26"/>
          <w:szCs w:val="26"/>
        </w:rPr>
        <w:t xml:space="preserve"> so that the world will believe you sent me. Pastor Mongens says to be in God is to be engulfed or enveloped in God much like being in a warm room when it is cold outside. It is hard to separate yourself partly inside partly ou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at percentage would you say your life in enveloped in God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come this is difficult in daily life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could God make it easier for you to be in Hi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1 John 4:19 We love, because He first loved us. Pastor Mongens puts it this wa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o learn to love God, first learn how much God loves you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w come it is important to learn about God’s love for us in order to learn to love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icture a parent-child relationship. Could 1 John 4:19 appl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Romans 5:6 For while we were still helpless, at the right time Christ died for the ungodly. 7 For one will hardly die for a righteous person; though perhaps for the good person someone would even dare to die. 8 But God demonstrates His own love toward us, in that while we were still sinners, Christ died for u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2 key phrases are: “while we were still helpless;” and “while we were still sinners.” What are the differences between the two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s it easier for you to identify as helpless or as sinner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w does it feel that while you were not even unaware of your need for Christ, He already deemed you worthy enough to die for you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How can we cultivate our awareness of God’s lov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Spend time with God through reading the Bible and prayer;</w:t>
      </w:r>
    </w:p>
    <w:p>
      <w:pPr>
        <w:pStyle w:val="Normal"/>
        <w:rPr/>
      </w:pPr>
      <w:r>
        <w:rPr>
          <w:sz w:val="26"/>
          <w:szCs w:val="26"/>
        </w:rPr>
        <w:tab/>
        <w:tab/>
        <w:t>-Learn to trust God first, not yourself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Share your struggles with other and allow them to help you see God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Pray for each other.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17:00Z</dcterms:created>
  <dc:creator>Mongens</dc:creator>
  <dc:description/>
  <cp:keywords/>
  <dc:language>en-US</dc:language>
  <cp:lastModifiedBy>Mongens</cp:lastModifiedBy>
  <cp:lastPrinted>2020-08-18T08:30:00Z</cp:lastPrinted>
  <dcterms:modified xsi:type="dcterms:W3CDTF">2021-01-02T21:59:00Z</dcterms:modified>
  <cp:revision>56</cp:revision>
  <dc:subject/>
  <dc:title>Act of Dedication:</dc:title>
</cp:coreProperties>
</file>