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sus Is the Messia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ose Up Heal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on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cussio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There are times when Jesus healed everyone (Matthew 4:23-24); but there were times Jesus walked away from people’s needs (Mark 1:32-38)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 your opinion, how come Jesus does not heal all the people, all the time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would you deal with the situation if the person you prayed for were NOT healed? Is there a formula for healing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ead John 5:1-14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y do you think Jesus asked this question in verse 6: “Do you want to get well?” Is not every sick person’s desire to get well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may be the reasons why a person may say they want to be well but not actually want to get well? Do you know anyone like this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metimes a change of lifestyle (example, stop smoking) would already improve health. How come some people make excuses (verse 7), or refuse to change and continue to suff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is man did not approach Jesus for healing but was approached by Jesus. In fact, he did not even know who Jesus was (verses 12-13). Why would he obey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y did Jesus did not proclaim him healed (verse 8) but instead told him to “pick up his mat and walk” that assumes he is already healed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 verse 14, Jesus tied wellness to not sinning. What do you think is the relationship between the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Obedience is a resonating theme in John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Read John 14:23-24: How is obedience tied to love? Is it possible to love without obedience?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Read 1 John 2:3-6. How is obedience tied to knowing God? Share an experience where your obedience led to you knowing more about God’s character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can we encourage each other to obey God more in our daily lif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Pray for each other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0-09-12T05:56:00Z</dcterms:modified>
  <cp:revision>28</cp:revision>
  <dc:subject/>
  <dc:title>Act of Dedication:</dc:title>
</cp:coreProperties>
</file>