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, Who Are You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Am the Good Shepherd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on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astor Mongens mentions 6 characteristics of the sheep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1. Sheep have no sense of direction (Isaiah 53:6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Sheep cannot defend themselves (Matthew 9:36).</w:t>
        <w:tab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>3. Sheep cannot care for themselves when wounded (Isaiah 40:11)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>4. Sheep are not meant to carry burdens (Psalm 55:22).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5. Sheep will settle for less (Psalms 23:1-2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6. Sheep recognize the Shepherd’s voice (John 10:27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n which points above do you see yourself?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lease give examples of how you are like “sheep” above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spite their weaknesses, the sheep has the ability to recognize the Shepherd’s voice (#6). How does this make you feel that you can hear Jesus’ voic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e passage on Jesus the Good Shepherd is interspersed in John 10. Please read verses 3-5; 11-16; 27-29. Here are the characteristics of Jesus the Good Shepherd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Jesus sacrifices for his sheep (John 10:1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Jesus disciplines for our good (Psalm 23: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Jesus’ voice is clear (John 10:3-5; 2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 Psalm 23:4, the rod is used to hit predators who attack the sheep, the staff is used to pull a wandering sheep back. Share a time when you experienced the Lord’s rod or staff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esus’ voice is clear and you have the ability to hear it. Share an experience where you distinctly heard Jesus’ voice in your lif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ost of the time, why is it hard to discern Jesus’ voice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To practice hearing Jesus’ voice, the following habits are helpful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ad the Bible because it is the voice of God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 more we pray, the more we tune in to God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Be careful and discerning when we listen to voices outside the Bibl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ray for each other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7:00Z</dcterms:created>
  <dc:creator>Mongens</dc:creator>
  <dc:description/>
  <cp:keywords/>
  <dc:language>en-US</dc:language>
  <cp:lastModifiedBy>Mongens</cp:lastModifiedBy>
  <cp:lastPrinted>2020-03-07T16:27:00Z</cp:lastPrinted>
  <dcterms:modified xsi:type="dcterms:W3CDTF">2020-08-01T01:23:00Z</dcterms:modified>
  <cp:revision>18</cp:revision>
  <dc:subject/>
  <dc:title>Act of Dedication:</dc:title>
</cp:coreProperties>
</file>