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esus, Who Are You?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 Am the Do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sson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scussio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Today’s passage: John 10:1“Truly, truly, I say to you, he who does not enter by the door into the fold of the sheep, but climbs up some other way, he is a thief and a robbe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But he who enters by the door is a shepherd of the sheep….. 7 So Jesus said to them again, “Truly, truly, I say to you, I am the door of the sheep. 8 All who came before Me are thieves and robbers, but the sheep did not hear them. 9 I am the door; if anyone enters through Me, he will be saved, and will go in and out and find pasture. 10 The thief comes only to steal and kill and destroy; I came that they may have life, and have it abundantly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4295775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ooking at the picture of a sheepfold above, how would a thief or robber attempt to steal the sheep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at does the picture say about the responsibility of the shepherd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How would you feel as a sheep in this sheepfold?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et as sheep, how come we tend to wander off easil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John 10:10 “The thief comes only to steal and kill and destroy;”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hat are the ways Satan comes to “steal, kill and destroy?”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-your body</w:t>
        <w:tab/>
        <w:tab/>
        <w:t>-your emotions</w:t>
        <w:tab/>
        <w:t>-your spiritual life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-your mind</w:t>
        <w:tab/>
        <w:tab/>
        <w:t>-your family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hare one struggle where you have seen Satan at work in your life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ow did you overcome thi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John 10:10 “I came that they may have life, and have it abundantly.”  The life Jesus offers here is not physical life (bios) or psychological wellbeing (psuche); but ZOE –the divine life uniquely possessed by God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 are we allowing into our life that hinders the “abundant life?”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f Jesus is the door, how can He help us experience the “abundant life?”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w can we help each other on the way to ZO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Pray for each other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7:00Z</dcterms:created>
  <dc:creator>Mongens</dc:creator>
  <dc:description/>
  <cp:keywords/>
  <dc:language>en-US</dc:language>
  <cp:lastModifiedBy>Mongens</cp:lastModifiedBy>
  <cp:lastPrinted>2020-03-07T16:27:00Z</cp:lastPrinted>
  <dcterms:modified xsi:type="dcterms:W3CDTF">2020-07-25T05:00:00Z</dcterms:modified>
  <cp:revision>17</cp:revision>
  <dc:subject/>
  <dc:title>Act of Dedication:</dc:title>
</cp:coreProperties>
</file>