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sus, Who Are You?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 Am the Light of the World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sson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scussio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During creation, light was separated from darkness to show the rhythm of the day (Genesis 1:1-5); however, in John 1:1-5, light now penetrates the darkness and “the darkness has not overcome it.”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ave you known anybody, or even yourself, experienced a darkness that is emotional, social, mental, or spiritual? Share your experienc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 what do you attribute that darkness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ow did you or the person you know get out of the darkness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at was the light that finally overcame the darkness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Read John 7:37-53.The Pharisees and the teachers of the Law were supposed to be guardians of the law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ow come they had a hard time accepting Jesus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ow come our prejudices, assumptions, biases, or preconceptions are so powerful they make it hard for us to be open to others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 seeing what is happening to our society now, how can we help improve the dialogue and understanding each oth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ead John 8:1-11. Right before Jesus says that he is the light of the world sits the story of the woman caught in adulter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s Jesus’ understanding of the adultery law (Leviticus 20:10) different from the Pharisees and teachers of the law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does Jesus mean that those who “never sinned throw the first stone?”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esus set the woman free with the statement to “Go and sin no more.” What if she sins again and like a criminal on death row is given a last request before being stoned to death, what do you think will be her last request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Jesus says “I am the light of the world” (John 8:12). He also says “You are the light of the world (Matthew 5:14-16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w are these 2 lights the same, and how are they different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hat does it mean for you to be “light” to your surrounding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Pray for each other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7:00Z</dcterms:created>
  <dc:creator>Mongens</dc:creator>
  <dc:description/>
  <cp:keywords/>
  <dc:language>en-US</dc:language>
  <cp:lastModifiedBy>Mongens</cp:lastModifiedBy>
  <cp:lastPrinted>2020-03-07T16:27:00Z</cp:lastPrinted>
  <dcterms:modified xsi:type="dcterms:W3CDTF">2020-07-19T23:22:00Z</dcterms:modified>
  <cp:revision>14</cp:revision>
  <dc:subject/>
  <dc:title>Act of Dedication:</dc:title>
</cp:coreProperties>
</file>